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基隆市七堵區五堵國民小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家長代表暨家長委員會會議紀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七時整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視聽教室                          記錄：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哲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出席人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簽到單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到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人，實到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委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法定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主席致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長致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推主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 xml:space="preserve">哲   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會務報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收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程、選舉方式說明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代表介紹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討論提案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：針對家長會會務內容或對學校有任何建議請各位代表踴躍發言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ind w:left="1818" w:hanging="13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校廁所太髒學生不敢上廁所，可否請學校用收費方式委由清潔公司到校清潔。</w:t>
      </w:r>
    </w:p>
    <w:p>
      <w:pPr>
        <w:pStyle w:val="Normal"/>
        <w:spacing w:lineRule="exact" w:line="500"/>
        <w:ind w:left="1840" w:hanging="1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校園環境每天均有安排學生打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突發髒汙事件學務處收到通報均會派員清潔</w:t>
      </w:r>
      <w:r>
        <w:rPr>
          <w:rFonts w:ascii="標楷體" w:hAnsi="標楷體" w:cs="標楷體" w:eastAsia="標楷體"/>
          <w:sz w:val="28"/>
          <w:szCs w:val="28"/>
        </w:rPr>
        <w:t>。學校</w:t>
      </w:r>
      <w:r>
        <w:rPr>
          <w:rFonts w:ascii="標楷體" w:hAnsi="標楷體" w:cs="標楷體" w:eastAsia="標楷體"/>
          <w:sz w:val="28"/>
          <w:szCs w:val="28"/>
        </w:rPr>
        <w:t>今年度已完成科學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間老舊廁所改善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希望樓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因補強工程</w:t>
      </w:r>
      <w:r>
        <w:rPr>
          <w:rFonts w:ascii="標楷體" w:hAnsi="標楷體" w:cs="標楷體" w:eastAsia="標楷體"/>
          <w:sz w:val="28"/>
          <w:szCs w:val="28"/>
        </w:rPr>
        <w:t>，封閉氣窗</w:t>
      </w:r>
      <w:r>
        <w:rPr>
          <w:rFonts w:ascii="標楷體" w:hAnsi="標楷體" w:cs="標楷體" w:eastAsia="標楷體"/>
          <w:sz w:val="28"/>
          <w:szCs w:val="28"/>
        </w:rPr>
        <w:t>造成通風不良</w:t>
      </w:r>
      <w:r>
        <w:rPr>
          <w:rFonts w:ascii="標楷體" w:hAnsi="標楷體" w:cs="標楷體" w:eastAsia="標楷體"/>
          <w:sz w:val="28"/>
          <w:szCs w:val="28"/>
        </w:rPr>
        <w:t>，也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提報市府申請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已獲核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增設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ascii="標楷體" w:hAnsi="標楷體" w:cs="標楷體" w:eastAsia="標楷體"/>
          <w:sz w:val="28"/>
          <w:szCs w:val="28"/>
        </w:rPr>
        <w:t>排風設備。學校會持續加強廁所設備及環境改善，讓師生有更好的如廁品質。</w:t>
      </w:r>
    </w:p>
    <w:p>
      <w:pPr>
        <w:pStyle w:val="Normal"/>
        <w:spacing w:lineRule="exact" w:line="4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因涉及跟學生家長額外收費，需先跟每位家長說明，必要時會再召集各位代表說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家長委員改選活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委員改選活動依「基隆市各級學校學生家長會設置辦法」進行改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委員當選名單：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翰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謝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翰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哲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義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豪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莊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王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豪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玫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龔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周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陳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瑋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游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翰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洪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茹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代表票數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常務委員改選活動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常務委員當選名單：</w:t>
      </w:r>
    </w:p>
    <w:p>
      <w:pPr>
        <w:pStyle w:val="Normal"/>
        <w:spacing w:lineRule="exact" w:line="460"/>
        <w:ind w:left="566" w:firstLine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哲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陳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玫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460"/>
        <w:ind w:left="566" w:firstLine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周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珊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會長暨副會長選任活動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長：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副會長：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翰、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哲先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新任會長致詞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謝各位支持，期許大家一起協助推展學校教育相關活動。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午餐供應推行委員會、教師評選委員會、學生申訴評議委員會、性別平等委員會、校事會議之代表委員推舉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會長：徵詢各位委員有無自願擔任或推派人選代表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會後由會長逐一徵詢各委員意見後，推派代表名單予校方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臨時動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會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針對家長提出廁所委外打掃一案，請問各位委員意見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會長召開家長會常務委員會後跟家長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散會 </w:t>
      </w:r>
      <w:r>
        <w:rPr>
          <w:rFonts w:eastAsia="標楷體" w:cs="標楷體" w:ascii="標楷體" w:hAnsi="標楷體"/>
          <w:sz w:val="28"/>
          <w:szCs w:val="28"/>
        </w:rPr>
        <w:t>pm 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3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五堵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/>
        <w:t>學年度家長委員會名單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24"/>
        <w:gridCol w:w="1924"/>
        <w:gridCol w:w="1924"/>
      </w:tblGrid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祿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會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霖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會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義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莊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維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8" w:hanging="6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茹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謝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常務委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48" w:hanging="646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  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張素秋</dc:creator>
  <dc:description/>
  <cp:keywords/>
  <dc:language>en-US</dc:language>
  <cp:lastModifiedBy>李政緯</cp:lastModifiedBy>
  <cp:lastPrinted>2024-10-23T14:34:00Z</cp:lastPrinted>
  <dcterms:modified xsi:type="dcterms:W3CDTF">2025-07-21T00:14:00Z</dcterms:modified>
  <cp:revision>5</cp:revision>
  <dc:subject/>
  <dc:title>基隆市立五堵國民小學學生家長會九十六學年度第一次</dc:title>
</cp:coreProperties>
</file>