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議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7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70180</wp:posOffset>
                </wp:positionV>
                <wp:extent cx="6038850" cy="599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3.4pt;mso-position-vertical-relative:text;margin-left:-10.9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6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6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6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6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6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6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6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51:00Z</dcterms:created>
  <dc:creator>younny-new</dc:creator>
  <dc:description/>
  <cp:keywords/>
  <dc:language>en-US</dc:language>
  <cp:lastModifiedBy>younny-new</cp:lastModifiedBy>
  <dcterms:modified xsi:type="dcterms:W3CDTF">2020-08-14T06:51:00Z</dcterms:modified>
  <cp:revision>2</cp:revision>
  <dc:subject/>
  <dc:title/>
</cp:coreProperties>
</file>